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757 is designed ONLY to control the Yaesu FT-757 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II. If you have the older FT-757GX (rot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), this program will NOT fun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 type CAT757D. It will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color or mono system and set the color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ansceiver is not required for the demo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control an FT-757, but it should give you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llant idea of how the program wor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monstration Disk is being distribu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. You are encouraged to try the progra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ke unmodified copies for others who may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program, but no fees may be charged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orde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$39.95 + $3.00 S &amp; 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ck Roux N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Greenfie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rimack NH 03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5.25" or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